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4"/>
        </w:rPr>
        <w:t xml:space="preserve">                    </w:t>
      </w:r>
      <w:r>
        <w:rPr>
          <w:sz w:val="44"/>
        </w:rPr>
        <w:t>VYPSÁNÍ   ZÁVODU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</w:t>
      </w:r>
      <w:r>
        <w:rPr/>
        <w:t>CTL   181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</w:rPr>
        <w:t xml:space="preserve">Název závodu :             </w:t>
      </w:r>
      <w:r>
        <w:rPr>
          <w:b/>
          <w:bCs/>
          <w:i/>
          <w:iCs/>
          <w:color w:val="0000FF"/>
          <w:sz w:val="44"/>
          <w:szCs w:val="44"/>
        </w:rPr>
        <w:t>PRIMÁTORSKÝ  ŠTÍ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74.  ročník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Závod je současně Přebor hl. města Prahy</w:t>
      </w:r>
      <w:r>
        <w:rPr>
          <w:b w:val="false"/>
        </w:rPr>
        <w:t xml:space="preserve">. </w:t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Závod je pořádán pod záštitou primátora hl.m. Prahy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Termín :                                 </w:t>
      </w:r>
      <w:r>
        <w:rPr>
          <w:b/>
          <w:bCs/>
          <w:sz w:val="32"/>
        </w:rPr>
        <w:t>13. –  14. října 2018</w:t>
      </w:r>
    </w:p>
    <w:p>
      <w:pPr>
        <w:pStyle w:val="Heading2"/>
        <w:rPr/>
      </w:pPr>
      <w:r>
        <w:rPr/>
        <w:t xml:space="preserve">Místo konání :                        Vltava – ř.km  55,6 – 58,5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>Pořadatel :                         ČESKÝ  YACHT  KLUB      1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avidla :    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2"/>
          <w:szCs w:val="22"/>
        </w:rPr>
        <w:t xml:space="preserve">Závod bude řízen podle </w:t>
      </w:r>
      <w:r>
        <w:rPr>
          <w:b/>
          <w:bCs/>
          <w:sz w:val="22"/>
        </w:rPr>
        <w:t>ZPJ 2017 – 2020 , s uplatněním dodatků P, S, T a Soutěžního řádu ČSJ 2015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 xml:space="preserve">Všeobecných plachetních směrnic, Plachetních směrnic tohoto závodu, vyhlášek a pokynů ZK, Mezinárodních pravidel </w:t>
      </w:r>
      <w:r>
        <w:rPr>
          <w:b/>
        </w:rPr>
        <w:t xml:space="preserve">zúčastněných LT a  tohoto Vypsání závo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odní komise :           </w:t>
      </w:r>
      <w:r>
        <w:rPr>
          <w:i/>
          <w:iCs/>
        </w:rPr>
        <w:t xml:space="preserve">Ředitel závodu :      </w:t>
      </w:r>
      <w:r>
        <w:rPr>
          <w:b/>
          <w:bCs/>
        </w:rPr>
        <w:t>Zdeněk Davídek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Hlavní rozhodčí:     </w:t>
      </w:r>
      <w:r>
        <w:rPr>
          <w:b/>
          <w:iCs/>
        </w:rPr>
        <w:t>Pavel Schwarz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Rozhodčí okr.II :    </w:t>
      </w:r>
      <w:r>
        <w:rPr>
          <w:b/>
          <w:iCs/>
        </w:rPr>
        <w:t xml:space="preserve"> Jiří Benetka</w:t>
      </w:r>
      <w:r>
        <w:rPr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/>
          <w:iCs/>
        </w:rPr>
        <w:t xml:space="preserve">                                        </w:t>
      </w:r>
      <w:r>
        <w:rPr>
          <w:i/>
          <w:iCs/>
        </w:rPr>
        <w:t xml:space="preserve">Protestní komise:     </w:t>
      </w:r>
      <w:r>
        <w:rPr>
          <w:b/>
          <w:iCs/>
        </w:rPr>
        <w:t>komise bude jmenována dodatečně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Záchranná služba : </w:t>
      </w:r>
      <w:r>
        <w:rPr>
          <w:b/>
          <w:bCs/>
        </w:rPr>
        <w:t xml:space="preserve"> M.Houska, P.Pavlousek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R.Kába, P.Štursa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Cs/>
          <w:i/>
        </w:rPr>
        <w:t xml:space="preserve">Lékařská služba : </w:t>
      </w:r>
      <w:r>
        <w:rPr>
          <w:b/>
          <w:bCs/>
        </w:rPr>
        <w:t xml:space="preserve"> Ošetření úrazů zajišťuje vedení závodu externě.</w:t>
      </w:r>
    </w:p>
    <w:p>
      <w:pPr>
        <w:pStyle w:val="Normal"/>
        <w:rPr/>
      </w:pPr>
      <w:r>
        <w:rPr>
          <w:b/>
          <w:bCs/>
        </w:rPr>
        <w:t xml:space="preserve">Registrace a podání </w:t>
      </w:r>
    </w:p>
    <w:p>
      <w:pPr>
        <w:pStyle w:val="Normal"/>
        <w:rPr/>
      </w:pPr>
      <w:r>
        <w:rPr>
          <w:b/>
          <w:bCs/>
        </w:rPr>
        <w:t xml:space="preserve">přihlášek:              </w:t>
      </w:r>
      <w:r>
        <w:rPr>
          <w:bCs/>
        </w:rPr>
        <w:t xml:space="preserve">Požadováno je předložení členského průkazu, závodní licence,    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s platnou lékařskou prohlídkou, řádně vyplněná Přihláška k závodu,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zaplacení startovného, Průkaz vůdce malého plavidla (pokud je k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vedení lodě potřeba dle vyhlášky MD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</w:rPr>
        <w:t>Startovné :                                Žáci a dorost :       200 Kč / os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Dospělí :                300 Kč / osob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Kajutové lodě :     500 Kč / lo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chetní směrnice :  Vyvěšeny na nástěnce u vchodu do loděnice ČYK</w:t>
      </w:r>
    </w:p>
    <w:p>
      <w:pPr>
        <w:pStyle w:val="Normal"/>
        <w:rPr/>
      </w:pPr>
      <w:r>
        <w:rPr>
          <w:b/>
          <w:bCs/>
        </w:rPr>
        <w:t>Změny pravidel :       Uvedeny v Plachetních směrn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ávodní trať :      </w:t>
      </w:r>
      <w:r>
        <w:rPr>
          <w:b/>
          <w:bCs/>
          <w:sz w:val="20"/>
          <w:szCs w:val="20"/>
        </w:rPr>
        <w:t xml:space="preserve">Budou postaveny 2 okruhy. Okruh I je na klasické trojúhelníkové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trati postavené v úseku ř.km 55,6 až 56,5.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Okruh II je určen pro Kaj-4K. Bude postaven jako karusel mez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ř.km 56,7 - Stadion VS  -  ř.km  58,5 - Barrandovský m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Start 1.rozjížďky bude proveden od startovního stožáru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před ČYK . Pro další rozjížďky bude mít každý okruh svů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samostatný start a cíl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Závodní trať bude podrobně popsána v Plachetních směrnicích a bude vyvěšen plá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tratí.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řídy lodí :                  Kaj- 4K,    Lar-4K, L47- 4K, Q-4K, RsF – 4K Cad-4K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20-3C, Lar-3C, Cad -3C, Cad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Počet rozjížděk  :         8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odovací systém:         Bude použit nízkobodový systém podle ZP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ní komise :        Bude zasedat v prostorách kanceláře Č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 a pojištění :  </w:t>
      </w:r>
      <w:r>
        <w:rPr>
          <w:bCs/>
        </w:rPr>
        <w:t>Závodníci se zúčastňují závodu na vlastní nebezpečí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Pořadatel nepřijme žádnou zodpovědnost za osobní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škodu,zranění nebo smrt ve spojení se závodem a to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během závodu a po závodě. Pořadatel se zříká jakékoliv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této zodpovědnosti.</w:t>
      </w:r>
      <w:r>
        <w:rPr>
          <w:b/>
          <w:bCs/>
        </w:rPr>
        <w:t xml:space="preserve"> Každá zúčastněná loď </w:t>
      </w:r>
      <w:r>
        <w:rPr>
          <w:bCs/>
        </w:rPr>
        <w:t>musí mít sjednáno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pojištění odpovědnosti třetí stranou s</w:t>
      </w:r>
      <w:r>
        <w:rPr>
          <w:b/>
          <w:bCs/>
        </w:rPr>
        <w:t xml:space="preserve"> minimálním plně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9,0 mil.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rogram zá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bota   13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stalace vlajek a ozvučení areálu                                                       7:00  -  8:00</w:t>
      </w:r>
    </w:p>
    <w:p>
      <w:pPr>
        <w:pStyle w:val="Normal"/>
        <w:rPr/>
      </w:pPr>
      <w:r>
        <w:rPr/>
        <w:t>2.  Porada pořadatelů a sboru rozhodčích                                                 8:00  -  8:25</w:t>
      </w:r>
    </w:p>
    <w:p>
      <w:pPr>
        <w:pStyle w:val="Normal"/>
        <w:rPr/>
      </w:pPr>
      <w:r>
        <w:rPr/>
        <w:t xml:space="preserve">3.  Zahájení registrace závodníků                                                             8:30  </w:t>
      </w:r>
    </w:p>
    <w:p>
      <w:pPr>
        <w:pStyle w:val="Normal"/>
        <w:rPr/>
      </w:pPr>
      <w:r>
        <w:rPr/>
        <w:t>4.  Ukončení registrace závodníků                                                            9:45</w:t>
      </w:r>
    </w:p>
    <w:p>
      <w:pPr>
        <w:pStyle w:val="Normal"/>
        <w:rPr/>
      </w:pPr>
      <w:r>
        <w:rPr/>
        <w:t>5.  Ukončení rozvozu bójek                                                                      9:50</w:t>
      </w:r>
    </w:p>
    <w:p>
      <w:pPr>
        <w:pStyle w:val="Normal"/>
        <w:rPr/>
      </w:pPr>
      <w:r>
        <w:rPr/>
        <w:t>6.  Nástup závodníků a zahájení závodu                                                 10:00</w:t>
      </w:r>
    </w:p>
    <w:p>
      <w:pPr>
        <w:pStyle w:val="Normal"/>
        <w:rPr/>
      </w:pPr>
      <w:r>
        <w:rPr/>
        <w:t>7.  Vyzývací znamení 1. rozjížďky  na obou okruzích                            10:55</w:t>
      </w:r>
    </w:p>
    <w:p>
      <w:pPr>
        <w:pStyle w:val="Normal"/>
        <w:rPr/>
      </w:pPr>
      <w:r>
        <w:rPr/>
        <w:t>8.  Předpoklad ukončení rozjížděk 1. dne (dle počasí)                       do 18:00</w:t>
      </w:r>
    </w:p>
    <w:p>
      <w:pPr>
        <w:pStyle w:val="Normal"/>
        <w:rPr/>
      </w:pPr>
      <w:r>
        <w:rPr/>
        <w:t>9.  Společenský večer                                                                               19:00 – 2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  14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Start 1.rozjížďky druhého dne na obou okruzích                             10:00</w:t>
      </w:r>
    </w:p>
    <w:p>
      <w:pPr>
        <w:pStyle w:val="Normal"/>
        <w:rPr/>
      </w:pPr>
      <w:r>
        <w:rPr/>
        <w:t>14.  Poslední možný start rozjížďky druhého dne                                   15:00</w:t>
      </w:r>
    </w:p>
    <w:p>
      <w:pPr>
        <w:pStyle w:val="Normal"/>
        <w:rPr/>
      </w:pPr>
      <w:r>
        <w:rPr/>
        <w:t>15.  Vyhlášení výsledků Primátorského štítu                                          16:40 -  17:15</w:t>
      </w:r>
    </w:p>
    <w:p>
      <w:pPr>
        <w:pStyle w:val="Normal"/>
        <w:rPr/>
      </w:pPr>
      <w:r>
        <w:rPr/>
        <w:t>16.  Ukončení Primátorského štítu                                                           17:15 - 17:20</w:t>
      </w:r>
    </w:p>
    <w:p>
      <w:pPr>
        <w:pStyle w:val="Normal"/>
        <w:rPr/>
      </w:pPr>
      <w:r>
        <w:rPr/>
        <w:t>17.  Vyhlášení výsledků Přeboru Prahy                                                   17:20 -  17:40</w:t>
      </w:r>
    </w:p>
    <w:p>
      <w:pPr>
        <w:pStyle w:val="Normal"/>
        <w:rPr/>
      </w:pPr>
      <w:r>
        <w:rPr/>
        <w:t>18.  Vyhlášení výsledků Regionálních pohárů                                         17:40 - 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Stravování závodníků : </w:t>
      </w:r>
      <w:r>
        <w:rPr>
          <w:bCs/>
          <w:sz w:val="22"/>
          <w:szCs w:val="22"/>
        </w:rPr>
        <w:t>Je možné objednat si oběd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a je nutné učinit</w:t>
      </w:r>
      <w:r>
        <w:rPr>
          <w:b/>
          <w:bCs/>
          <w:sz w:val="22"/>
          <w:szCs w:val="22"/>
        </w:rPr>
        <w:t xml:space="preserve"> do 10.10. 2018 u kustoda ČYK                                                 </w:t>
      </w:r>
    </w:p>
    <w:p>
      <w:pPr>
        <w:pStyle w:val="Normal"/>
        <w:ind w:left="22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lefon na kustoda :</w:t>
      </w:r>
      <w:r>
        <w:rPr>
          <w:b/>
          <w:bCs/>
          <w:sz w:val="22"/>
          <w:szCs w:val="22"/>
        </w:rPr>
        <w:t xml:space="preserve">     7346789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V Praze dne 19.9.2018                                                                 </w:t>
      </w:r>
      <w:r>
        <w:rPr>
          <w:b/>
          <w:bCs/>
        </w:rPr>
        <w:t xml:space="preserve">Zdeněk Davídek  </w:t>
      </w:r>
      <w:r>
        <w:rPr/>
        <w:t>v.r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ředitel závodu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0:00Z</dcterms:created>
  <dc:creator>Davídek</dc:creator>
  <dc:description/>
  <dc:language>en-US</dc:language>
  <cp:lastModifiedBy>Davídek</cp:lastModifiedBy>
  <cp:lastPrinted>2012-10-01T09:33:00Z</cp:lastPrinted>
  <dcterms:modified xsi:type="dcterms:W3CDTF">2018-09-19T07:56:00Z</dcterms:modified>
  <cp:revision>40</cp:revision>
  <dc:subject>Vypsání 14.4.2007</dc:subject>
  <dc:title>  Vypsání závodu Mem.Dr.Štěpána 2007.</dc:title>
</cp:coreProperties>
</file>