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44"/>
        </w:rPr>
        <w:t xml:space="preserve">                      </w:t>
      </w:r>
      <w:r>
        <w:rPr>
          <w:sz w:val="40"/>
        </w:rPr>
        <w:t>VYPSÁNÍ   ZÁVODU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  <w:t>CTL   181109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</w:rPr>
        <w:t xml:space="preserve">Název závodu :       </w:t>
      </w:r>
      <w:r>
        <w:rPr>
          <w:b/>
          <w:bCs/>
          <w:i/>
          <w:iCs/>
          <w:color w:val="0000FF"/>
          <w:sz w:val="44"/>
        </w:rPr>
        <w:t>Vytrvalostní závod kajutových lodí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Termín :                                      </w:t>
      </w:r>
      <w:r>
        <w:rPr>
          <w:b/>
          <w:bCs/>
          <w:sz w:val="32"/>
        </w:rPr>
        <w:t xml:space="preserve">  6. října 201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ísto konání :                             Vltava – ř.km  55,6 – 58,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ořadatel :                              ČESKÝ  YACHT  KLUB      1101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ravidla :                Závod bude řízen podle ZPJ  2017 – 2020, Soutěžního řádu ČSJ  2015 Plachetních směrnic, vyhlášek ZK</w:t>
      </w:r>
      <w:r>
        <w:rPr>
          <w:b/>
        </w:rPr>
        <w:t xml:space="preserve"> a tohoto Vypsání záv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Účast :                       Závod je s otevřenou účast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ávodní komise :      Ř</w:t>
      </w:r>
      <w:r>
        <w:rPr>
          <w:b/>
          <w:iCs/>
          <w:sz w:val="22"/>
        </w:rPr>
        <w:t xml:space="preserve">editel závodu :        </w:t>
      </w:r>
      <w:r>
        <w:rPr>
          <w:b/>
          <w:bCs/>
          <w:sz w:val="22"/>
        </w:rPr>
        <w:t>Eduard Soukup</w:t>
      </w:r>
    </w:p>
    <w:p>
      <w:pPr>
        <w:pStyle w:val="Normal"/>
        <w:rPr/>
      </w:pPr>
      <w:r>
        <w:rPr>
          <w:b/>
          <w:iCs/>
          <w:sz w:val="22"/>
        </w:rPr>
        <w:t xml:space="preserve">                                   </w:t>
      </w:r>
      <w:r>
        <w:rPr>
          <w:b/>
          <w:iCs/>
          <w:sz w:val="22"/>
        </w:rPr>
        <w:t xml:space="preserve">Hlavní rozhodčí:      </w:t>
      </w:r>
      <w:r>
        <w:rPr>
          <w:b/>
          <w:bCs/>
          <w:sz w:val="22"/>
        </w:rPr>
        <w:t>Jiří Benet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iCs/>
          <w:sz w:val="22"/>
        </w:rPr>
        <w:t xml:space="preserve">                                    </w:t>
      </w:r>
      <w:r>
        <w:rPr>
          <w:b/>
          <w:iCs/>
          <w:sz w:val="22"/>
        </w:rPr>
        <w:t xml:space="preserve">HZS :                       </w:t>
      </w:r>
      <w:r>
        <w:rPr>
          <w:b/>
          <w:bCs/>
          <w:sz w:val="22"/>
        </w:rPr>
        <w:t>Josef Káb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gistrace a podání       </w:t>
      </w:r>
    </w:p>
    <w:p>
      <w:pPr>
        <w:pStyle w:val="Normal"/>
        <w:ind w:left="1843" w:hanging="1843"/>
        <w:rPr/>
      </w:pPr>
      <w:r>
        <w:rPr>
          <w:b/>
          <w:bCs/>
          <w:sz w:val="22"/>
        </w:rPr>
        <w:t xml:space="preserve">přihlášek :               </w:t>
      </w:r>
      <w:r>
        <w:rPr>
          <w:b/>
          <w:bCs/>
        </w:rPr>
        <w:t xml:space="preserve">Požadováno je předložit platnou lékařskou prohlídkou, řádně vyplněnou Přihlášku k závodu, zaplacení startovného. </w:t>
      </w:r>
      <w:r>
        <w:rPr>
          <w:b/>
          <w:bCs/>
          <w:sz w:val="22"/>
          <w:szCs w:val="22"/>
        </w:rPr>
        <w:t xml:space="preserve">Průkaz vůdce malého plavidla k vedení lodě  dle vyhlášky M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tovné :               Posádka                  300 Kč / lo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Plachetní směrnice:   Vyvěšeny na nástěnce u vchodu do loděnice Č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měny pravidel :        Uvedeny v Plachetních směrnicích a vyhláškách Z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43" w:hanging="1843"/>
        <w:rPr/>
      </w:pPr>
      <w:r>
        <w:rPr>
          <w:b/>
          <w:bCs/>
          <w:sz w:val="22"/>
        </w:rPr>
        <w:t>Závodní trať :         Start závodu bude proveden před ČYK. Závodní trať bude umístěna v prostoru mezi Stadionem vodních sportů a Barrandovským mostem. Závodní trať bude upřesněna hlavním rozhodčím při nástupu závodníků na zahájení závodu,včetně určení pořadí obeplouvání značek.</w:t>
      </w:r>
    </w:p>
    <w:p>
      <w:pPr>
        <w:pStyle w:val="Normal"/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dovací systém :   Nízkobodový dle Z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řídy lodí :                Kaj-1 - VPO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dnost a pojištění :  </w:t>
      </w:r>
    </w:p>
    <w:p>
      <w:pPr>
        <w:pStyle w:val="Normal"/>
        <w:ind w:left="2127" w:hanging="2127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Cs/>
          <w:sz w:val="22"/>
        </w:rPr>
        <w:t>Závodníci se zúčastní závodu na vlastní nebezpečí. Pořadatel nepřijme žádnou odpovědnost za osobní škodu, zranění nebo smrt ve spojení se závodem a to během závodu a po závodě. Pořadatel se zříká jakékoliv zodpovědnosti tohoto  typu</w:t>
      </w:r>
      <w:r>
        <w:rPr>
          <w:b/>
          <w:bCs/>
          <w:sz w:val="22"/>
        </w:rPr>
        <w:t xml:space="preserve">. Každá zúčastněná loď </w:t>
      </w:r>
      <w:r>
        <w:rPr>
          <w:bCs/>
          <w:sz w:val="22"/>
        </w:rPr>
        <w:t>musí mít sjednáno pojištění odpovědnosti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řetí stranou s</w:t>
      </w:r>
      <w:r>
        <w:rPr>
          <w:b/>
          <w:bCs/>
          <w:sz w:val="22"/>
        </w:rPr>
        <w:t xml:space="preserve"> minimálním plněním 9,0 mil.Kč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rozjížděk :          1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ram závodu :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Sobota          8:30 hod           zahájení přijímání přihlášek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9:00 hod           uzávěrka přihlášek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9:15 hod           zahájení závodu – u stožáru na koruně hrá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 xml:space="preserve">10:00 hod         start závod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Neděle           10:00                možný start závodu v náhradním termínu pro nemožnost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>startu v sobotu  O možném startu rozhodne Z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Čas a datum vyhlášení výsledků závodu určí Z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Praze 19.9..20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</w:rPr>
        <w:t>Eduard Soukup v.r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ředitel zá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5:00Z</dcterms:created>
  <dc:creator>Davídek</dc:creator>
  <dc:description/>
  <dc:language>en-US</dc:language>
  <cp:lastModifiedBy>Davídek</cp:lastModifiedBy>
  <cp:lastPrinted>2007-10-12T22:45:00Z</cp:lastPrinted>
  <dcterms:modified xsi:type="dcterms:W3CDTF">2018-09-19T07:43:00Z</dcterms:modified>
  <cp:revision>17</cp:revision>
  <dc:subject>Vypsání 5.9.2007</dc:subject>
  <dc:title>  VYPSÁNÍ   ZÁVODU Kajutových lodí 2007.</dc:title>
</cp:coreProperties>
</file>